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36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1579-2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февра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Гудкова Н.С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дков Никита Сергеевич, </w:t>
      </w:r>
      <w:r>
        <w:rPr>
          <w:rStyle w:val="CatExternalSystem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9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7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дков Н.С., проживающий по адресу: </w:t>
      </w:r>
      <w:r>
        <w:rPr>
          <w:rStyle w:val="CatUserDefinedgrp29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11.09.2024 года постановлением №86275373 от 18.07.2024 г. не оплатил в установленный законом срок до 10.11.2024 штраф в размере 73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удков Н.С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87379; копией постановления по делу об административном правонарушении № 86275373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доставления от 25.02.2025 г.; копией протокола об административном задержании № 380 от 25.02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Гудкова Н.С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Гудкова Н.С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удкова Никиту Серг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4 (четверо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04 часов 00 минут 25 февра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ExternalSystemDefinedgrp28rplc17">
    <w:name w:val="cat-ExternalSystemDefined grp-28 rplc-17"/>
    <w:basedOn w:val="DefaultParagraphFont"/>
    <w:qFormat/>
    <w:rPr/>
  </w:style>
  <w:style w:type="character" w:styleId="CatExternalSystemDefinedgrp27rplc18">
    <w:name w:val="cat-ExternalSystemDefined grp-27 rplc-18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